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AR P丸ゴシック体M" w:hAnsi="AR P丸ゴシック体M" w:eastAsia="AR P丸ゴシック体M"/>
          <w:b/>
          <w:szCs w:val="24"/>
        </w:rPr>
        <w:t>一般財団法人</w:t>
      </w:r>
      <w:r>
        <w:rPr>
          <w:rFonts w:ascii="AR P丸ゴシック体M" w:hAnsi="AR P丸ゴシック体M" w:eastAsia="AR P丸ゴシック体M"/>
          <w:b/>
        </w:rPr>
        <w:t xml:space="preserve"> 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貝原守一医学振興財団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EPSON 太明朝体Ｂ;ＭＳ 明朝" w:hAnsi="EPSON 太明朝体Ｂ;ＭＳ 明朝" w:eastAsia="EPSON 太明朝体Ｂ;ＭＳ 明朝"/>
          <w:b/>
        </w:rPr>
        <w:t>令和７年度　研究助成金　応募申込書</w:t>
      </w:r>
    </w:p>
    <w:p>
      <w:pPr>
        <w:pStyle w:val="Normal"/>
        <w:jc w:val="right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0"/>
        </w:rPr>
        <w:t>令和　　　</w:t>
      </w:r>
      <w:r>
        <w:rPr>
          <w:rFonts w:ascii="EPSON 太明朝体Ｂ;ＭＳ 明朝" w:hAnsi="EPSON 太明朝体Ｂ;ＭＳ 明朝" w:eastAsia="EPSON 太明朝体Ｂ;ＭＳ 明朝"/>
          <w:sz w:val="22"/>
        </w:rPr>
        <w:t>年　　月　　日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Ⅰ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者</w:t>
      </w:r>
      <w:r>
        <w:rPr>
          <w:rFonts w:ascii="EPSON 太明朝体Ｂ;ＭＳ 明朝" w:hAnsi="EPSON 太明朝体Ｂ;ＭＳ 明朝" w:eastAsia="EPSON 太明朝体Ｂ;ＭＳ 明朝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氏名</w:t>
      </w:r>
      <w:r>
        <w:rPr>
          <w:rFonts w:eastAsia="EPSON 太明朝体Ｂ;ＭＳ 明朝" w:ascii="EPSON 太明朝体Ｂ;ＭＳ 明朝" w:hAnsi="EPSON 太明朝体Ｂ;ＭＳ 明朝"/>
          <w:sz w:val="22"/>
        </w:rPr>
        <w:tab/>
        <w:tab/>
        <w:tab/>
        <w:tab/>
        <w:tab/>
      </w:r>
      <w:r>
        <w:rPr>
          <w:rFonts w:ascii="EPSON 太明朝体Ｂ;ＭＳ 明朝" w:hAnsi="EPSON 太明朝体Ｂ;ＭＳ 明朝" w:eastAsia="EPSON 太明朝体Ｂ;ＭＳ 明朝"/>
          <w:sz w:val="22"/>
        </w:rPr>
        <w:t>　　　　　　・年齢　　　　　　　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68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8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EPSON 太明朝体Ｂ;ＭＳ 明朝" w:hAnsi="EPSON 太明朝体Ｂ;ＭＳ 明朝" w:eastAsia="EPSON 太明朝体Ｂ;ＭＳ 明朝"/>
          <w:sz w:val="22"/>
        </w:rPr>
        <w:t>現住所　　　</w:t>
      </w:r>
      <w:r>
        <w:rPr/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681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8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EPSON 太明朝体Ｂ;ＭＳ 明朝" w:hAnsi="EPSON 太明朝体Ｂ;ＭＳ 明朝" w:eastAsia="EPSON 太明朝体Ｂ;ＭＳ 明朝"/>
          <w:sz w:val="22"/>
        </w:rPr>
        <w:t>所属研究機関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9568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408.25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EPSON 太明朝体Ｂ;ＭＳ 明朝" w:hAnsi="EPSON 太明朝体Ｂ;ＭＳ 明朝" w:eastAsia="EPSON 太明朝体Ｂ;ＭＳ 明朝"/>
          <w:sz w:val="22"/>
        </w:rPr>
        <w:t>現職名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  <w:lang w:val="en-US" w:eastAsia="en-US"/>
        </w:rPr>
      </w:pPr>
      <w:r>
        <w:rPr>
          <w:rFonts w:eastAsia="EPSON 太明朝体Ｂ;ＭＳ 明朝" w:ascii="EPSON 太明朝体Ｂ;ＭＳ 明朝" w:hAnsi="EPSON 太明朝体Ｂ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681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8.2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Ⅱ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者署名</w:t>
      </w:r>
    </w:p>
    <w:p>
      <w:pPr>
        <w:pStyle w:val="Normal"/>
        <w:ind w:firstLine="22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ascii="EPSON 太明朝体Ｂ;ＭＳ 明朝" w:hAnsi="EPSON 太明朝体Ｂ;ＭＳ 明朝"/>
          <w:sz w:val="22"/>
        </w:rPr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  <w:lang w:val="en-US" w:eastAsia="en-US"/>
        </w:rPr>
      </w:pPr>
      <w:r>
        <w:rPr>
          <w:rFonts w:eastAsia="EPSON 太明朝体Ｂ;ＭＳ 明朝" w:ascii="EPSON 太明朝体Ｂ;ＭＳ 明朝" w:hAnsi="EPSON 太明朝体Ｂ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23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Ⅲ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する研究課題名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  <w:lang w:val="en-US" w:eastAsia="en-US"/>
        </w:rPr>
      </w:pPr>
      <w:r>
        <w:rPr>
          <w:rFonts w:eastAsia="EPSON 太明朝体Ｂ;ＭＳ 明朝" w:ascii="EPSON 太明朝体Ｂ;ＭＳ 明朝" w:hAnsi="EPSON 太明朝体Ｂ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8125</wp:posOffset>
                </wp:positionV>
                <wp:extent cx="495681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5pt" to="408.25pt,1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Ⅳ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当財団への応募実績の有無の□にチェック</w:t>
      </w:r>
      <w:r>
        <w:rPr>
          <w:rFonts w:ascii="EPSON 太明朝体Ｂ;ＭＳ 明朝" w:hAnsi="EPSON 太明朝体Ｂ;ＭＳ 明朝" w:eastAsia="EPSON 太明朝体Ｂ;ＭＳ 明朝"/>
          <w:sz w:val="22"/>
        </w:rPr>
        <w:t>　</w:t>
      </w:r>
    </w:p>
    <w:p>
      <w:pPr>
        <w:pStyle w:val="Normal"/>
        <w:ind w:left="450" w:hanging="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□</w:t>
      </w:r>
      <w:r>
        <w:rPr>
          <w:rFonts w:ascii="EPSON 太明朝体Ｂ;ＭＳ 明朝" w:hAnsi="EPSON 太明朝体Ｂ;ＭＳ 明朝" w:eastAsia="EPSON 太明朝体Ｂ;ＭＳ 明朝"/>
          <w:sz w:val="22"/>
        </w:rPr>
        <w:t>　なし</w:t>
      </w:r>
    </w:p>
    <w:p>
      <w:pPr>
        <w:pStyle w:val="Normal"/>
        <w:ind w:left="450" w:hanging="0"/>
        <w:rPr>
          <w:u w:val="single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□</w:t>
      </w:r>
      <w:r>
        <w:rPr>
          <w:rFonts w:ascii="EPSON 太明朝体Ｂ;ＭＳ 明朝" w:hAnsi="EPSON 太明朝体Ｂ;ＭＳ 明朝" w:eastAsia="EPSON 太明朝体Ｂ;ＭＳ 明朝"/>
          <w:sz w:val="22"/>
        </w:rPr>
        <w:t>　あり　</w:t>
      </w:r>
      <w:r>
        <w:rPr>
          <w:rFonts w:ascii="EPSON 太明朝体Ｂ;ＭＳ 明朝" w:hAnsi="EPSON 太明朝体Ｂ;ＭＳ 明朝" w:eastAsia="EPSON 太明朝体Ｂ;ＭＳ 明朝"/>
          <w:sz w:val="22"/>
          <w:u w:val="single"/>
        </w:rPr>
        <w:t>　　　　　年度</w:t>
      </w:r>
      <w:r>
        <w:rPr>
          <w:rFonts w:ascii="EPSON 太明朝体Ｂ;ＭＳ 明朝" w:hAnsi="EPSON 太明朝体Ｂ;ＭＳ 明朝" w:eastAsia="EPSON 太明朝体Ｂ;ＭＳ 明朝"/>
          <w:sz w:val="22"/>
        </w:rPr>
        <w:t>　　　</w:t>
      </w:r>
      <w:r>
        <w:rPr>
          <w:rFonts w:ascii="EPSON 太明朝体Ｂ;ＭＳ 明朝" w:hAnsi="EPSON 太明朝体Ｂ;ＭＳ 明朝" w:eastAsia="EPSON 太明朝体Ｂ;ＭＳ 明朝"/>
          <w:sz w:val="22"/>
          <w:u w:val="single"/>
        </w:rPr>
        <w:t>採，否：　　　</w:t>
      </w:r>
    </w:p>
    <w:p>
      <w:pPr>
        <w:pStyle w:val="Normal"/>
        <w:ind w:left="810" w:hanging="0"/>
        <w:rPr>
          <w:u w:val="single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　</w:t>
      </w:r>
      <w:r>
        <w:rPr>
          <w:rFonts w:ascii="EPSON 太明朝体Ｂ;ＭＳ 明朝" w:hAnsi="EPSON 太明朝体Ｂ;ＭＳ 明朝" w:eastAsia="EPSON 太明朝体Ｂ;ＭＳ 明朝"/>
          <w:sz w:val="22"/>
          <w:u w:val="single"/>
        </w:rPr>
        <w:t>申請課題：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trike/>
          <w:sz w:val="20"/>
          <w:u w:val="single"/>
        </w:rPr>
      </w:pPr>
      <w:r>
        <w:rPr>
          <w:rFonts w:eastAsia="EPSON 太明朝体Ｂ;ＭＳ 明朝" w:ascii="EPSON 太明朝体Ｂ;ＭＳ 明朝" w:hAnsi="EPSON 太明朝体Ｂ;ＭＳ 明朝"/>
          <w:strike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Ⅴ</w:t>
      </w:r>
      <w:r>
        <w:rPr>
          <w:rFonts w:ascii="EPSON 太明朝体Ｂ;ＭＳ 明朝" w:hAnsi="EPSON 太明朝体Ｂ;ＭＳ 明朝" w:eastAsia="EPSON 太明朝体Ｂ;ＭＳ 明朝"/>
          <w:sz w:val="22"/>
        </w:rPr>
        <w:t>．</w:t>
      </w:r>
      <w:r>
        <w:rPr>
          <w:rFonts w:ascii="EPSON 太明朝体Ｂ;ＭＳ 明朝" w:hAnsi="EPSON 太明朝体Ｂ;ＭＳ 明朝" w:eastAsia="EPSON 太明朝体Ｂ;ＭＳ 明朝"/>
          <w:b/>
          <w:szCs w:val="24"/>
        </w:rPr>
        <w:t>申請者の研究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業績</w:t>
      </w:r>
      <w:r>
        <w:rPr>
          <w:rFonts w:ascii="EPSON 太明朝体Ｂ;ＭＳ 明朝" w:hAnsi="EPSON 太明朝体Ｂ;ＭＳ 明朝" w:eastAsia="EPSON 太明朝体Ｂ;ＭＳ 明朝"/>
          <w:b/>
          <w:sz w:val="22"/>
        </w:rPr>
        <w:t>　</w:t>
      </w:r>
    </w:p>
    <w:p>
      <w:pPr>
        <w:pStyle w:val="Normal"/>
        <w:numPr>
          <w:ilvl w:val="0"/>
          <w:numId w:val="2"/>
        </w:numPr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申請者の最近</w:t>
      </w:r>
      <w:r>
        <w:rPr>
          <w:rFonts w:eastAsia="EPSON 太明朝体Ｂ;ＭＳ 明朝" w:ascii="EPSON 太明朝体Ｂ;ＭＳ 明朝" w:hAnsi="EPSON 太明朝体Ｂ;ＭＳ 明朝"/>
          <w:sz w:val="22"/>
        </w:rPr>
        <w:t>5</w:t>
      </w:r>
      <w:r>
        <w:rPr>
          <w:rFonts w:ascii="EPSON 太明朝体Ｂ;ＭＳ 明朝" w:hAnsi="EPSON 太明朝体Ｂ;ＭＳ 明朝" w:eastAsia="EPSON 太明朝体Ｂ;ＭＳ 明朝"/>
          <w:sz w:val="22"/>
        </w:rPr>
        <w:t>年間の研究業績一覧</w:t>
      </w:r>
      <w:r>
        <w:rPr>
          <w:rFonts w:eastAsia="EPSON 太明朝体Ｂ;ＭＳ 明朝" w:ascii="EPSON 太明朝体Ｂ;ＭＳ 明朝" w:hAnsi="EPSON 太明朝体Ｂ;ＭＳ 明朝"/>
          <w:sz w:val="22"/>
        </w:rPr>
        <w:t>(</w:t>
      </w:r>
      <w:r>
        <w:rPr>
          <w:rFonts w:eastAsia="EPSON 太明朝体Ｂ;ＭＳ 明朝" w:ascii="EPSON 太明朝体Ｂ;ＭＳ 明朝" w:hAnsi="EPSON 太明朝体Ｂ;ＭＳ 明朝"/>
          <w:sz w:val="22"/>
        </w:rPr>
        <w:t>A4</w:t>
      </w:r>
      <w:r>
        <w:rPr>
          <w:rFonts w:eastAsia="EPSON 太明朝体Ｂ;ＭＳ 明朝" w:ascii="EPSON 太明朝体Ｂ;ＭＳ 明朝" w:hAnsi="EPSON 太明朝体Ｂ;ＭＳ 明朝"/>
          <w:sz w:val="22"/>
        </w:rPr>
        <w:t xml:space="preserve"> 3</w:t>
      </w:r>
      <w:r>
        <w:rPr>
          <w:rFonts w:ascii="EPSON 太明朝体Ｂ;ＭＳ 明朝" w:hAnsi="EPSON 太明朝体Ｂ;ＭＳ 明朝" w:eastAsia="EPSON 太明朝体Ｂ;ＭＳ 明朝"/>
          <w:sz w:val="22"/>
        </w:rPr>
        <w:t>枚以内、申請者名に下線を附す</w:t>
      </w:r>
      <w:r>
        <w:rPr>
          <w:rFonts w:eastAsia="EPSON 太明朝体Ｂ;ＭＳ 明朝" w:ascii="EPSON 太明朝体Ｂ;ＭＳ 明朝" w:hAnsi="EPSON 太明朝体Ｂ;ＭＳ 明朝"/>
          <w:sz w:val="22"/>
        </w:rPr>
        <w:t>)</w:t>
      </w:r>
      <w:r>
        <w:rPr>
          <w:rFonts w:ascii="EPSON 太明朝体Ｂ;ＭＳ 明朝" w:hAnsi="EPSON 太明朝体Ｂ;ＭＳ 明朝" w:eastAsia="EPSON 太明朝体Ｂ;ＭＳ 明朝"/>
          <w:sz w:val="22"/>
        </w:rPr>
        <w:t>を</w:t>
      </w:r>
    </w:p>
    <w:p>
      <w:pPr>
        <w:pStyle w:val="Normal"/>
        <w:ind w:left="480" w:hanging="0"/>
        <w:rPr/>
      </w:pPr>
      <w:r>
        <w:rPr>
          <w:rFonts w:eastAsia="EPSON 太明朝体Ｂ;ＭＳ 明朝" w:ascii="EPSON 太明朝体Ｂ;ＭＳ 明朝" w:hAnsi="EPSON 太明朝体Ｂ;ＭＳ 明朝"/>
          <w:sz w:val="22"/>
        </w:rPr>
        <w:t>&lt;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原本を</w:t>
      </w:r>
      <w:r>
        <w:rPr>
          <w:rFonts w:eastAsia="EPSON 太明朝体Ｂ;ＭＳ 明朝" w:ascii="EPSON 太明朝体Ｂ;ＭＳ 明朝" w:hAnsi="EPSON 太明朝体Ｂ;ＭＳ 明朝"/>
          <w:sz w:val="22"/>
          <w:u w:val="wave"/>
        </w:rPr>
        <w:t>1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部、コピーを</w:t>
      </w:r>
      <w:r>
        <w:rPr>
          <w:rFonts w:eastAsia="EPSON 太明朝体Ｂ;ＭＳ 明朝" w:ascii="EPSON 太明朝体Ｂ;ＭＳ 明朝" w:hAnsi="EPSON 太明朝体Ｂ;ＭＳ 明朝"/>
          <w:sz w:val="22"/>
          <w:u w:val="wave"/>
        </w:rPr>
        <w:t>3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 xml:space="preserve">部の </w:t>
      </w:r>
      <w:r>
        <w:rPr>
          <w:rFonts w:ascii="EPSON 太明朝体Ｂ;ＭＳ 明朝" w:hAnsi="EPSON 太明朝体Ｂ;ＭＳ 明朝" w:eastAsia="EPSON 太明朝体Ｂ;ＭＳ 明朝"/>
          <w:b/>
          <w:bCs/>
          <w:sz w:val="22"/>
          <w:u w:val="wave"/>
        </w:rPr>
        <w:t>計</w:t>
      </w:r>
      <w:r>
        <w:rPr>
          <w:rFonts w:eastAsia="EPSON 太明朝体Ｂ;ＭＳ 明朝" w:ascii="EPSON 太明朝体Ｂ;ＭＳ 明朝" w:hAnsi="EPSON 太明朝体Ｂ;ＭＳ 明朝"/>
          <w:b/>
          <w:bCs/>
          <w:sz w:val="22"/>
          <w:u w:val="wave"/>
        </w:rPr>
        <w:t>4</w:t>
      </w:r>
      <w:r>
        <w:rPr>
          <w:rFonts w:ascii="EPSON 太明朝体Ｂ;ＭＳ 明朝" w:hAnsi="EPSON 太明朝体Ｂ;ＭＳ 明朝" w:eastAsia="EPSON 太明朝体Ｂ;ＭＳ 明朝"/>
          <w:b/>
          <w:bCs/>
          <w:sz w:val="22"/>
          <w:u w:val="wave"/>
        </w:rPr>
        <w:t>部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〉</w:t>
      </w:r>
      <w:r>
        <w:rPr>
          <w:rFonts w:ascii="EPSON 太明朝体Ｂ;ＭＳ 明朝" w:hAnsi="EPSON 太明朝体Ｂ;ＭＳ 明朝" w:eastAsia="EPSON 太明朝体Ｂ;ＭＳ 明朝"/>
          <w:sz w:val="22"/>
        </w:rPr>
        <w:t>提出すること。</w:t>
      </w:r>
    </w:p>
    <w:p>
      <w:pPr>
        <w:pStyle w:val="Normal"/>
        <w:ind w:left="220" w:hanging="22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２）上記の研究課題に関連した申請者の論文のコピー（３編以内、申請者が筆頭著者</w:t>
      </w:r>
    </w:p>
    <w:p>
      <w:pPr>
        <w:pStyle w:val="Normal"/>
        <w:ind w:left="240" w:hanging="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又は共著者であること）を〈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原本を</w:t>
      </w:r>
      <w:r>
        <w:rPr>
          <w:rFonts w:eastAsia="EPSON 太明朝体Ｂ;ＭＳ 明朝" w:ascii="EPSON 太明朝体Ｂ;ＭＳ 明朝" w:hAnsi="EPSON 太明朝体Ｂ;ＭＳ 明朝"/>
          <w:sz w:val="22"/>
          <w:u w:val="wave"/>
        </w:rPr>
        <w:t>1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部、コピーを</w:t>
      </w:r>
      <w:r>
        <w:rPr>
          <w:rFonts w:eastAsia="EPSON 太明朝体Ｂ;ＭＳ 明朝" w:ascii="EPSON 太明朝体Ｂ;ＭＳ 明朝" w:hAnsi="EPSON 太明朝体Ｂ;ＭＳ 明朝"/>
          <w:sz w:val="22"/>
          <w:u w:val="wave"/>
        </w:rPr>
        <w:t>3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 xml:space="preserve">部の </w:t>
      </w:r>
      <w:r>
        <w:rPr>
          <w:rFonts w:ascii="EPSON 太明朝体Ｂ;ＭＳ 明朝" w:hAnsi="EPSON 太明朝体Ｂ;ＭＳ 明朝" w:eastAsia="EPSON 太明朝体Ｂ;ＭＳ 明朝"/>
          <w:b/>
          <w:bCs/>
          <w:sz w:val="22"/>
          <w:u w:val="wave"/>
        </w:rPr>
        <w:t>計</w:t>
      </w:r>
      <w:r>
        <w:rPr>
          <w:rFonts w:eastAsia="EPSON 太明朝体Ｂ;ＭＳ 明朝" w:ascii="EPSON 太明朝体Ｂ;ＭＳ 明朝" w:hAnsi="EPSON 太明朝体Ｂ;ＭＳ 明朝"/>
          <w:b/>
          <w:bCs/>
          <w:sz w:val="22"/>
          <w:u w:val="wave"/>
        </w:rPr>
        <w:t>4</w:t>
      </w:r>
      <w:r>
        <w:rPr>
          <w:rFonts w:ascii="EPSON 太明朝体Ｂ;ＭＳ 明朝" w:hAnsi="EPSON 太明朝体Ｂ;ＭＳ 明朝" w:eastAsia="EPSON 太明朝体Ｂ;ＭＳ 明朝"/>
          <w:b/>
          <w:bCs/>
          <w:sz w:val="22"/>
          <w:u w:val="wave"/>
        </w:rPr>
        <w:t>部</w:t>
      </w:r>
      <w:r>
        <w:rPr>
          <w:rFonts w:ascii="EPSON 太明朝体Ｂ;ＭＳ 明朝" w:hAnsi="EPSON 太明朝体Ｂ;ＭＳ 明朝" w:eastAsia="EPSON 太明朝体Ｂ;ＭＳ 明朝"/>
          <w:sz w:val="22"/>
          <w:u w:val="wave"/>
        </w:rPr>
        <w:t>〉</w:t>
      </w:r>
      <w:r>
        <w:rPr>
          <w:rFonts w:ascii="EPSON 太明朝体Ｂ;ＭＳ 明朝" w:hAnsi="EPSON 太明朝体Ｂ;ＭＳ 明朝" w:eastAsia="EPSON 太明朝体Ｂ;ＭＳ 明朝"/>
          <w:sz w:val="22"/>
        </w:rPr>
        <w:t>提出すること。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３）研究が実施される研究機関に関して</w:t>
      </w:r>
    </w:p>
    <w:p>
      <w:pPr>
        <w:pStyle w:val="Normal"/>
        <w:ind w:firstLine="220"/>
        <w:rPr>
          <w:rFonts w:ascii="Times New Roman" w:hAnsi="Times New Roman" w:eastAsia="EPSON 太明朝体Ｂ;ＭＳ 明朝" w:cs="Times New Roman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今後一年以内の変更</w:t>
      </w:r>
      <w:r>
        <w:rPr>
          <w:rFonts w:eastAsia="EPSON 太明朝体Ｂ;ＭＳ 明朝" w:ascii="EPSON 太明朝体Ｂ;ＭＳ 明朝" w:hAnsi="EPSON 太明朝体Ｂ;ＭＳ 明朝"/>
          <w:sz w:val="22"/>
        </w:rPr>
        <w:t>(</w:t>
      </w:r>
      <w:r>
        <w:rPr>
          <w:rFonts w:ascii="EPSON 太明朝体Ｂ;ＭＳ 明朝" w:hAnsi="EPSON 太明朝体Ｂ;ＭＳ 明朝" w:eastAsia="EPSON 太明朝体Ｂ;ＭＳ 明朝"/>
          <w:sz w:val="22"/>
        </w:rPr>
        <w:t>留学を含む</w:t>
      </w:r>
      <w:r>
        <w:rPr>
          <w:rFonts w:eastAsia="EPSON 太明朝体Ｂ;ＭＳ 明朝" w:ascii="EPSON 太明朝体Ｂ;ＭＳ 明朝" w:hAnsi="EPSON 太明朝体Ｂ;ＭＳ 明朝"/>
          <w:sz w:val="22"/>
        </w:rPr>
        <w:t>)</w:t>
      </w:r>
      <w:r>
        <w:rPr>
          <w:rFonts w:eastAsia="EPSON 太明朝体Ｂ;ＭＳ 明朝" w:ascii="EPSON 太明朝体Ｂ;ＭＳ 明朝" w:hAnsi="EPSON 太明朝体Ｂ;ＭＳ 明朝"/>
          <w:sz w:val="2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22"/>
        </w:rPr>
        <w:t>予定について有無の□にチェックをし、予定ありの場合は内容を記入すること。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ascii="EPSON 太明朝体Ｂ;ＭＳ 明朝" w:hAnsi="EPSON 太明朝体Ｂ;ＭＳ 明朝" w:eastAsia="EPSON 太明朝体Ｂ;ＭＳ 明朝"/>
          <w:sz w:val="22"/>
        </w:rPr>
        <w:t>　　□　なし　　　</w:t>
      </w:r>
    </w:p>
    <w:p>
      <w:pPr>
        <w:pStyle w:val="Normal"/>
        <w:ind w:firstLine="440"/>
        <w:rPr>
          <w:rFonts w:ascii="EPSON 太明朝体Ｂ;ＭＳ 明朝" w:hAnsi="EPSON 太明朝体Ｂ;ＭＳ 明朝" w:eastAsia="EPSON 太明朝体Ｂ;ＭＳ 明朝"/>
          <w:sz w:val="22"/>
        </w:rPr>
      </w:pPr>
      <w:r>
        <w:rPr>
          <w:rFonts w:eastAsia="EPSON 太明朝体Ｂ;ＭＳ 明朝" w:cs="EPSON 太明朝体Ｂ;ＭＳ 明朝" w:ascii="EPSON 太明朝体Ｂ;ＭＳ 明朝" w:hAnsi="EPSON 太明朝体Ｂ;ＭＳ 明朝"/>
          <w:sz w:val="22"/>
        </w:rPr>
        <w:t>□</w:t>
      </w:r>
      <w:r>
        <w:rPr>
          <w:rFonts w:ascii="EPSON 太明朝体Ｂ;ＭＳ 明朝" w:hAnsi="EPSON 太明朝体Ｂ;ＭＳ 明朝" w:eastAsia="EPSON 太明朝体Ｂ;ＭＳ 明朝"/>
          <w:sz w:val="22"/>
        </w:rPr>
        <w:t>　あり（可能な範囲で変更先、年月日等を記載）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b/>
          <w:b/>
          <w:sz w:val="20"/>
          <w:u w:val="single"/>
        </w:rPr>
      </w:pPr>
      <w:r>
        <w:rPr>
          <w:rFonts w:ascii="EPSON 太明朝体Ｂ;ＭＳ 明朝" w:hAnsi="EPSON 太明朝体Ｂ;ＭＳ 明朝" w:eastAsia="EPSON 太明朝体Ｂ;ＭＳ 明朝"/>
          <w:b/>
          <w:sz w:val="20"/>
        </w:rPr>
        <w:t>　　　　　　　</w:t>
      </w:r>
      <w:r>
        <w:rPr>
          <w:rFonts w:ascii="EPSON 太明朝体Ｂ;ＭＳ 明朝" w:hAnsi="EPSON 太明朝体Ｂ;ＭＳ 明朝" w:eastAsia="EPSON 太明朝体Ｂ;ＭＳ 明朝"/>
          <w:b/>
          <w:sz w:val="20"/>
          <w:u w:val="single"/>
        </w:rPr>
        <w:t>　　　　　　　　　　　　　　　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EPSON 太明朝体Ｂ;ＭＳ 明朝" w:hAnsi="EPSON 太明朝体Ｂ;ＭＳ 明朝" w:eastAsia="EPSON 太明朝体Ｂ;ＭＳ 明朝"/>
          <w:b/>
          <w:b/>
          <w:sz w:val="20"/>
          <w:u w:val="single"/>
        </w:rPr>
      </w:pPr>
      <w:r>
        <w:rPr>
          <w:rFonts w:ascii="EPSON 太明朝体Ｂ;ＭＳ 明朝" w:hAnsi="EPSON 太明朝体Ｂ;ＭＳ 明朝" w:eastAsia="EPSON 太明朝体Ｂ;ＭＳ 明朝"/>
          <w:b/>
          <w:sz w:val="20"/>
        </w:rPr>
        <w:t>　　　　　　　</w:t>
      </w:r>
      <w:r>
        <w:rPr>
          <w:rFonts w:ascii="EPSON 太明朝体Ｂ;ＭＳ 明朝" w:hAnsi="EPSON 太明朝体Ｂ;ＭＳ 明朝" w:eastAsia="EPSON 太明朝体Ｂ;ＭＳ 明朝"/>
          <w:b/>
          <w:sz w:val="20"/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EPSON 太明朝体Ｂ;ＭＳ 明朝" w:hAnsi="EPSON 太明朝体Ｂ;ＭＳ 明朝" w:eastAsia="EPSON 太明朝体Ｂ;ＭＳ 明朝"/>
          <w:b/>
          <w:sz w:val="20"/>
        </w:rPr>
        <w:t>一般財団法人</w:t>
      </w:r>
      <w:r>
        <w:rPr>
          <w:rFonts w:ascii="EPSON 太明朝体Ｂ;ＭＳ 明朝" w:hAnsi="EPSON 太明朝体Ｂ;ＭＳ 明朝" w:eastAsia="EPSON 太明朝体Ｂ;ＭＳ 明朝"/>
          <w:b/>
        </w:rPr>
        <w:t xml:space="preserve"> 貝原守一医学振興財団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</w:rPr>
      </w:pPr>
      <w:r>
        <w:rPr>
          <w:rFonts w:ascii="EPSON 太明朝体Ｂ;ＭＳ 明朝" w:hAnsi="EPSON 太明朝体Ｂ;ＭＳ 明朝" w:eastAsia="EPSON 太明朝体Ｂ;ＭＳ 明朝"/>
          <w:b/>
        </w:rPr>
        <w:t>令和７年度　研究助成金　申請書</w:t>
      </w:r>
    </w:p>
    <w:p>
      <w:pPr>
        <w:pStyle w:val="Normal"/>
        <w:spacing w:lineRule="auto" w:line="480"/>
        <w:jc w:val="right"/>
        <w:rPr>
          <w:rFonts w:ascii="EPSON 太明朝体Ｂ;ＭＳ 明朝" w:hAnsi="EPSON 太明朝体Ｂ;ＭＳ 明朝" w:eastAsia="EPSON 太明朝体Ｂ;ＭＳ 明朝"/>
        </w:rPr>
      </w:pPr>
      <w:r>
        <w:rPr>
          <w:rFonts w:ascii="EPSON 太明朝体Ｂ;ＭＳ 明朝" w:hAnsi="EPSON 太明朝体Ｂ;ＭＳ 明朝" w:eastAsia="EPSON 太明朝体Ｂ;ＭＳ 明朝"/>
        </w:rPr>
        <w:t>令和　　年　　月　　日</w:t>
      </w:r>
    </w:p>
    <w:p>
      <w:pPr>
        <w:pStyle w:val="Footer"/>
        <w:tabs>
          <w:tab w:val="clear" w:pos="851"/>
        </w:tabs>
        <w:snapToGrid w:val="true"/>
        <w:spacing w:lineRule="auto" w:line="480"/>
        <w:rPr>
          <w:rFonts w:ascii="EPSON 太明朝体Ｂ;ＭＳ 明朝" w:hAnsi="EPSON 太明朝体Ｂ;ＭＳ 明朝" w:eastAsia="EPSON 太明朝体Ｂ;ＭＳ 明朝"/>
          <w:sz w:val="18"/>
          <w:lang w:eastAsia="ja-JP"/>
        </w:rPr>
      </w:pPr>
      <w:r>
        <w:rPr>
          <w:rFonts w:ascii="EPSON 太明朝体Ｂ;ＭＳ 明朝" w:hAnsi="EPSON 太明朝体Ｂ;ＭＳ 明朝" w:eastAsia="EPSON 太明朝体Ｂ;ＭＳ 明朝"/>
          <w:sz w:val="18"/>
          <w:szCs w:val="18"/>
          <w:lang w:eastAsia="ja-JP"/>
        </w:rPr>
        <w:t>一般社団法人</w:t>
      </w:r>
      <w:r>
        <w:rPr>
          <w:rFonts w:ascii="EPSON 太明朝体Ｂ;ＭＳ 明朝" w:hAnsi="EPSON 太明朝体Ｂ;ＭＳ 明朝" w:eastAsia="EPSON 太明朝体Ｂ;ＭＳ 明朝"/>
          <w:sz w:val="18"/>
          <w:lang w:eastAsia="ja-JP"/>
        </w:rPr>
        <w:t>　貝原守一医学振興財団　御中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720"/>
        <w:gridCol w:w="309"/>
        <w:gridCol w:w="771"/>
        <w:gridCol w:w="2232"/>
      </w:tblGrid>
      <w:tr>
        <w:trPr>
          <w:trHeight w:val="399" w:hRule="atLeast"/>
          <w:cantSplit w:val="true"/>
        </w:trPr>
        <w:tc>
          <w:tcPr>
            <w:tcW w:w="8560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851"/>
              </w:tabs>
              <w:snapToGrid w:val="false"/>
              <w:rPr>
                <w:rFonts w:ascii="EPSON 太明朝体Ｂ;ＭＳ 明朝" w:hAnsi="EPSON 太明朝体Ｂ;ＭＳ 明朝" w:eastAsia="EPSON 太明朝体Ｂ;ＭＳ 明朝"/>
                <w:lang w:val="en-US" w:eastAsia="ja-JP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  <w:lang w:val="en-US" w:eastAsia="ja-JP"/>
              </w:rPr>
              <w:t>Ⅰ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  <w:lang w:val="en-US" w:eastAsia="ja-JP"/>
              </w:rPr>
              <w:t>．申請者</w:t>
            </w:r>
          </w:p>
        </w:tc>
      </w:tr>
      <w:tr>
        <w:trPr>
          <w:trHeight w:val="580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sz w:val="16"/>
                <w:szCs w:val="16"/>
                <w:lang w:val="en-US" w:eastAsia="ja-JP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氏　名</w:t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16"/>
                <w:szCs w:val="16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  <w:tc>
          <w:tcPr>
            <w:tcW w:w="1029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生年月日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（年齢）</w:t>
            </w:r>
          </w:p>
        </w:tc>
        <w:tc>
          <w:tcPr>
            <w:tcW w:w="300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　　年　　月　　日</w:t>
            </w:r>
          </w:p>
          <w:p>
            <w:pPr>
              <w:pStyle w:val="Normal"/>
              <w:ind w:firstLine="6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　（　　　歳）</w:t>
            </w:r>
          </w:p>
        </w:tc>
      </w:tr>
      <w:tr>
        <w:trPr>
          <w:trHeight w:val="580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所属機関名</w:t>
            </w:r>
          </w:p>
        </w:tc>
        <w:tc>
          <w:tcPr>
            <w:tcW w:w="7272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部局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現職名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所在地</w:t>
            </w:r>
          </w:p>
        </w:tc>
        <w:tc>
          <w:tcPr>
            <w:tcW w:w="3960" w:type="dxa"/>
            <w:gridSpan w:val="2"/>
            <w:vMerge w:val="restart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〒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電話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FAX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自　宅</w:t>
            </w:r>
          </w:p>
        </w:tc>
        <w:tc>
          <w:tcPr>
            <w:tcW w:w="3960" w:type="dxa"/>
            <w:gridSpan w:val="2"/>
            <w:vMerge w:val="restart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〒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0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0"/>
              </w:rPr>
              <w:t>E-mail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電話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FAX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番号</w:t>
            </w:r>
          </w:p>
        </w:tc>
        <w:tc>
          <w:tcPr>
            <w:tcW w:w="2232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1288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所属学会</w:t>
            </w:r>
          </w:p>
        </w:tc>
        <w:tc>
          <w:tcPr>
            <w:tcW w:w="7272" w:type="dxa"/>
            <w:gridSpan w:val="5"/>
            <w:tcBorders>
              <w:top w:val="dashSmallGap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8560" w:type="dxa"/>
            <w:gridSpan w:val="6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Ⅱ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申請研究課題名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Footer"/>
              <w:tabs>
                <w:tab w:val="clear" w:pos="851"/>
              </w:tabs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  <w:lang w:val="en-US" w:eastAsia="ja-JP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  <w:lang w:val="en-US" w:eastAsia="ja-JP"/>
              </w:rPr>
              <w:t>　</w:t>
            </w:r>
          </w:p>
        </w:tc>
      </w:tr>
      <w:tr>
        <w:trPr>
          <w:trHeight w:val="2417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Ⅲ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この研究の専門領域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7080" w:leader="none"/>
              </w:tabs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727"/>
        <w:gridCol w:w="359"/>
        <w:gridCol w:w="6553"/>
      </w:tblGrid>
      <w:tr>
        <w:trPr>
          <w:trHeight w:val="330" w:hRule="atLeast"/>
          <w:cantSplit w:val="true"/>
        </w:trPr>
        <w:tc>
          <w:tcPr>
            <w:tcW w:w="8547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Ⅳ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申請者の経歴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卒業大学名と学部名・卒業以降の経歴を和暦にて記入する。）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年</w:t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月</w:t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</w:t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Ⅴ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研究組織の概略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指導者・共同研究者の氏名、所属、現職名）</w:t>
            </w:r>
          </w:p>
        </w:tc>
      </w:tr>
      <w:tr>
        <w:trPr>
          <w:trHeight w:val="330" w:hRule="atLeast"/>
          <w:cantSplit w:val="true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指導者名</w:t>
            </w:r>
          </w:p>
        </w:tc>
        <w:tc>
          <w:tcPr>
            <w:tcW w:w="655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指導者所属・職名</w:t>
            </w:r>
          </w:p>
        </w:tc>
      </w:tr>
      <w:tr>
        <w:trPr>
          <w:trHeight w:val="330" w:hRule="atLeast"/>
          <w:cantSplit w:val="true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5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共同研究者名</w:t>
            </w:r>
          </w:p>
        </w:tc>
        <w:tc>
          <w:tcPr>
            <w:tcW w:w="655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共同研究者所属・職名</w:t>
            </w:r>
          </w:p>
        </w:tc>
      </w:tr>
      <w:tr>
        <w:trPr>
          <w:trHeight w:val="330" w:hRule="atLeast"/>
          <w:cantSplit w:val="true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53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53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53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53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94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  <w:tc>
          <w:tcPr>
            <w:tcW w:w="6553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2872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Ⅵ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この研究に要する総費用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内訳を記入のこと。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合計　　　　万円</w:t>
            </w:r>
          </w:p>
        </w:tc>
      </w:tr>
      <w:tr>
        <w:trPr>
          <w:trHeight w:val="3209" w:hRule="atLeast"/>
          <w:cantSplit w:val="true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Ⅶ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上記のうち当研究助成金の使途</w:t>
            </w:r>
            <w:r>
              <w:rPr>
                <w:rFonts w:ascii="EPSON 太明朝体Ｂ;ＭＳ 明朝" w:hAnsi="EPSON 太明朝体Ｂ;ＭＳ 明朝" w:eastAsia="EPSON 太明朝体Ｂ;ＭＳ 明朝"/>
                <w:sz w:val="20"/>
              </w:rPr>
              <w:t>（内訳を記入のこと。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7" w:hRule="atLeast"/>
          <w:cantSplit w:val="true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Ⅷ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研究の背景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6066" w:hRule="atLeast"/>
        </w:trPr>
        <w:tc>
          <w:tcPr>
            <w:tcW w:w="850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</w:tr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</w:rPr>
              <w:t>Ⅸ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．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  <w:t>研究の目的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  <w:szCs w:val="22"/>
              </w:rPr>
            </w:r>
          </w:p>
        </w:tc>
      </w:tr>
      <w:tr>
        <w:trPr>
          <w:trHeight w:val="592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7" w:hRule="atLeast"/>
          <w:cantSplit w:val="true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cs="EPSON 太明朝体Ｂ;ＭＳ 明朝" w:ascii="EPSON 太明朝体Ｂ;ＭＳ 明朝" w:hAnsi="EPSON 太明朝体Ｂ;ＭＳ 明朝"/>
                <w:sz w:val="22"/>
                <w:szCs w:val="22"/>
              </w:rPr>
              <w:t>Ⅹ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  <w:szCs w:val="22"/>
              </w:rPr>
              <w:t>．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研究の方法（</w:t>
            </w: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A4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  <w:t>1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枚程度、必要であれば別紙をつけて下さい。）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12575" w:hRule="atLeast"/>
        </w:trPr>
        <w:tc>
          <w:tcPr>
            <w:tcW w:w="850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4"/>
      </w:tblGrid>
      <w:tr>
        <w:trPr>
          <w:trHeight w:val="1613" w:hRule="atLeast"/>
        </w:trPr>
        <w:tc>
          <w:tcPr>
            <w:tcW w:w="8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eastAsia="EPSON 太明朝体Ｂ;ＭＳ 明朝" w:ascii="EPSON 太明朝体Ｂ;ＭＳ 明朝" w:hAnsi="EPSON 太明朝体Ｂ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  <w:sz w:val="20"/>
              </w:rPr>
              <w:t>一般財団法人</w:t>
            </w:r>
            <w:r>
              <w:rPr>
                <w:rFonts w:ascii="EPSON 太明朝体Ｂ;ＭＳ 明朝" w:hAnsi="EPSON 太明朝体Ｂ;ＭＳ 明朝" w:eastAsia="EPSON 太明朝体Ｂ;ＭＳ 明朝"/>
                <w:b/>
              </w:rPr>
              <w:t xml:space="preserve"> 貝原守一医学振興財団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</w:rPr>
              <w:t>令和７年度　研究助成金交付申請者承諾書</w:t>
            </w:r>
          </w:p>
          <w:p>
            <w:pPr>
              <w:pStyle w:val="Normal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2"/>
                <w:szCs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令和　　年　　月　　日</w:t>
            </w:r>
          </w:p>
        </w:tc>
      </w:tr>
      <w:tr>
        <w:trPr>
          <w:trHeight w:val="365" w:hRule="atLeast"/>
        </w:trPr>
        <w:tc>
          <w:tcPr>
            <w:tcW w:w="848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申請者</w:t>
            </w:r>
          </w:p>
        </w:tc>
      </w:tr>
      <w:tr>
        <w:trPr>
          <w:trHeight w:val="403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氏名</w:t>
            </w:r>
            <w:r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  <w:t>（フリガナ）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：　　　　　　　　　　　　　　（　　　 年　　月　　日生　　歳）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b/>
                <w:b/>
                <w:sz w:val="20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卒業大学と学部名・卒業年：</w:t>
            </w:r>
          </w:p>
        </w:tc>
      </w:tr>
      <w:tr>
        <w:trPr>
          <w:trHeight w:val="307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名・職名：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所在地：</w:t>
            </w:r>
          </w:p>
        </w:tc>
      </w:tr>
      <w:tr>
        <w:trPr>
          <w:trHeight w:val="557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研究題目：</w:t>
            </w:r>
          </w:p>
          <w:p>
            <w:pPr>
              <w:pStyle w:val="Normal"/>
              <w:ind w:firstLine="22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48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</w:t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承諾者（申請者所属部門長：主任教授・研究科長・各科部長等）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氏名</w:t>
            </w:r>
            <w:r>
              <w:rPr>
                <w:rFonts w:ascii="EPSON 太明朝体Ｂ;ＭＳ 明朝" w:hAnsi="EPSON 太明朝体Ｂ;ＭＳ 明朝" w:eastAsia="EPSON 太明朝体Ｂ;ＭＳ 明朝"/>
                <w:sz w:val="16"/>
                <w:szCs w:val="16"/>
              </w:rPr>
              <w:t>（フリガナ）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：　　　　　　　　　　　　　　　　㊞</w:t>
            </w:r>
          </w:p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名・職名：</w:t>
            </w:r>
          </w:p>
        </w:tc>
      </w:tr>
      <w:tr>
        <w:trPr>
          <w:trHeight w:val="340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所属機関所在地：〒　　　　　　　　　　　　　　　　　　</w:t>
            </w:r>
          </w:p>
        </w:tc>
      </w:tr>
      <w:tr>
        <w:trPr>
          <w:trHeight w:val="323" w:hRule="atLeast"/>
        </w:trPr>
        <w:tc>
          <w:tcPr>
            <w:tcW w:w="848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　　　　　　　　　　　　　　　　　　　　　　　　　（</w:t>
            </w:r>
            <w:r>
              <w:rPr>
                <w:rFonts w:ascii="EPSON 太明朝体Ｂ;ＭＳ 明朝" w:hAnsi="EPSON 太明朝体Ｂ;ＭＳ 明朝" w:eastAsia="EPSON 太明朝体Ｂ;ＭＳ 明朝"/>
                <w:sz w:val="18"/>
                <w:szCs w:val="18"/>
              </w:rPr>
              <w:t>電話番号</w:t>
            </w: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84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ascii="EPSON 太明朝体Ｂ;ＭＳ 明朝" w:hAnsi="EPSON 太明朝体Ｂ;ＭＳ 明朝" w:eastAsia="EPSON 太明朝体Ｂ;ＭＳ 明朝"/>
                <w:sz w:val="22"/>
              </w:rPr>
              <w:t>〈推薦文をお書き下さい。〉　　　　</w:t>
            </w:r>
          </w:p>
        </w:tc>
      </w:tr>
      <w:tr>
        <w:trPr>
          <w:trHeight w:val="1975" w:hRule="atLeast"/>
        </w:trPr>
        <w:tc>
          <w:tcPr>
            <w:tcW w:w="8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PSON 太明朝体Ｂ;ＭＳ 明朝" w:hAnsi="EPSON 太明朝体Ｂ;ＭＳ 明朝" w:eastAsia="EPSON 太明朝体Ｂ;ＭＳ 明朝"/>
                <w:sz w:val="22"/>
              </w:rPr>
            </w:pPr>
            <w:r>
              <w:rPr>
                <w:rFonts w:eastAsia="EPSON 太明朝体Ｂ;ＭＳ 明朝" w:ascii="EPSON 太明朝体Ｂ;ＭＳ 明朝" w:hAnsi="EPSON 太明朝体Ｂ;ＭＳ 明朝"/>
                <w:sz w:val="22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  <w:p>
            <w:pPr>
              <w:pStyle w:val="Normal"/>
              <w:rPr>
                <w:rFonts w:ascii="EPSON 太明朝体Ｂ;ＭＳ 明朝" w:hAnsi="EPSON 太明朝体Ｂ;ＭＳ 明朝" w:eastAsia="EPSON 太明朝体Ｂ;ＭＳ 明朝"/>
              </w:rPr>
            </w:pPr>
            <w:r>
              <w:rPr>
                <w:rFonts w:eastAsia="EPSON 太明朝体Ｂ;ＭＳ 明朝" w:ascii="EPSON 太明朝体Ｂ;ＭＳ 明朝" w:hAnsi="EPSON 太明朝体Ｂ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EPSON 太明朝体Ｂ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40"/>
        </w:tabs>
        <w:ind w:left="440" w:hanging="22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明朝" w:hAnsi="平成明朝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1:00Z</dcterms:created>
  <dc:creator>saeki</dc:creator>
  <dc:description/>
  <cp:keywords/>
  <dc:language>en-US</dc:language>
  <cp:lastModifiedBy>akira hitomi</cp:lastModifiedBy>
  <cp:lastPrinted>2023-06-03T10:07:00Z</cp:lastPrinted>
  <dcterms:modified xsi:type="dcterms:W3CDTF">2025-06-10T04:51:00Z</dcterms:modified>
  <cp:revision>3</cp:revision>
  <dc:subject/>
  <dc:title>財団法人　貝原守一医学振興財団</dc:title>
</cp:coreProperties>
</file>